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RAWFORD COUNTY SOLID WASTE MANAGEMENT DISTRIC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rawford County, Indiana, that the 2020 budget adopted by the County Council included an incorrect levy and rate for the District’s funds. The County Council will hold a re-adoption meeting on December 13, 2019, at 9:00 a.m. local time, at 715 Judicial Plaza Dr., Room 109, English, Indiana 47118, to adopt the following levy and rate for the District’s general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Levy                    Rate</w:t>
            </w:r>
          </w:p>
          <w:tbl>
            <w:tblPr>
              <w:tblW w:w="5945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Special Solid Waste Management District 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41,67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953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7:00Z</dcterms:created>
  <dc:creator>Marusarz, David</dc:creator>
  <dc:description/>
  <cp:keywords/>
  <dc:language>en-US</dc:language>
  <cp:lastModifiedBy>Marusarz, David</cp:lastModifiedBy>
  <dcterms:modified xsi:type="dcterms:W3CDTF">2019-12-11T13:23:00Z</dcterms:modified>
  <cp:revision>5</cp:revision>
  <dc:subject/>
  <dc:title/>
</cp:coreProperties>
</file>